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ljučci sa  31. sjednice Školskog odbora održane dana 20.10.2023. godine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: Ivan Bralo, Daša Žabić, Dominika Kanis, Svjetlana Brkić Milivojević, ravnateljica Dinka Kavalir,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oditelj računovodstva Antonio Hemzaćek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opravdano Marko Bogdan, Davor Marić, Ivana Plažanin Vuković,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1. Usvajanje zapisnika s prethodne sjednice.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Prijedlog Financijskog plana za 2024. godinu i projekcije za 2025. i 2026. godinu.</w:t>
      </w:r>
    </w:p>
    <w:p>
      <w:pPr>
        <w:pStyle w:val="Normal"/>
        <w:spacing w:lineRule="atLeast" w:line="240"/>
        <w:ind w:left="714" w:hanging="0"/>
        <w:rPr/>
      </w:pPr>
      <w:r>
        <w:rPr>
          <w:rFonts w:cs="Calibri" w:ascii="Calibri" w:hAnsi="Calibri"/>
        </w:rPr>
        <w:t>3. Razno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 Prijedlog Financijskog plana za 2024. godinu i projekcije za 2025. i 2026. godin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 Prijedlog Financijskog  plana za 2024. godinu i projekcije za 2025. i 2026. godin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4956" w:firstLine="708"/>
        <w:rPr/>
      </w:pPr>
      <w:r>
        <w:rPr>
          <w:rFonts w:cs="Calibri" w:ascii="Calibri" w:hAnsi="Calibri"/>
        </w:rPr>
        <w:t>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3-01/10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URBROJ: 2103-88-01-23-04</w:t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3:00Z</dcterms:created>
  <dc:creator>Tajnica</dc:creator>
  <dc:description/>
  <cp:keywords/>
  <dc:language>en-US</dc:language>
  <cp:lastModifiedBy>Blanka</cp:lastModifiedBy>
  <cp:lastPrinted>2022-11-09T08:31:00Z</cp:lastPrinted>
  <dcterms:modified xsi:type="dcterms:W3CDTF">2023-11-27T13:32:00Z</dcterms:modified>
  <cp:revision>4</cp:revision>
  <dc:subject/>
  <dc:title>ZAPISNIK</dc:title>
</cp:coreProperties>
</file>